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  <w:lang w:eastAsia="zh-CN"/>
        </w:rPr>
        <w:t>绍兴市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第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批浙江省科技型中小企业名单</w:t>
      </w:r>
    </w:p>
    <w:tbl>
      <w:tblPr>
        <w:tblW w:w="8336" w:type="dxa"/>
        <w:jc w:val="left"/>
        <w:tblInd w:w="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5321"/>
        <w:gridCol w:w="2289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麦秸文化传媒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迪诺防护用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因特费尔光电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凯隆裤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丰防腐保温工程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简华工业设计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新扬生物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华冠玻璃工艺制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越城区卓品尚彩创意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铭众医疗器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欧速家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博航智能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天桥制衣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明骏五金制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绍兴新华针纺织服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西奥电梯工程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知行教育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御锦新材料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贤铭教育信息咨询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郑顺绣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顶峰镜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中通智能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汉工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坤鹏建设工程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凤名机械集团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玉成网络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兴达安全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英强橡塑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大越物联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七喜网络贸易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永通科技贸易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山水回转窑水泥粉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绿鸽涂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新菱空调电器工程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金德隆文化创意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单江机电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翔辉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他她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蓝亚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智丰信息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利晟广告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恒卓文具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锡盛纸塑包装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凯成云母材料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鑫诺宝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卓越装饰设计工程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欧朗文化传播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康隆电子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匡合文化传播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四季青景观建设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诚达膜结构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吉峰纺织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邻里邻外物联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壹媒介广告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诗奇针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景枫制衣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创易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山阴酿酒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景市政园林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天威表箱压制品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欣悦家具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杰品木塑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润峰通用机械配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雅安家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联合建工设计研究院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法罗绣品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资溪面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汇装饰工程股份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腾阳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绿宇环保股份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真维针纺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熠祥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东湖高科股份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可鑫纺织地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开正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中正商标事务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远播商标事务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名远知识产权代理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舒鑫化纤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百奥尼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诚力空调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冰点视觉传媒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顺兴金属制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达创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源节能环保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松井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绍兴东灵保健食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龙腾建设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共创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维晟色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睿德知识产权代理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广电工程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麦杰新材料股份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长风联合会计师事务所（普通合伙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尚义资产评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摩达针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民生医药股份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太一文具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博盟精工轴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万众安全服务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中知企业管理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美伦美焕刺绣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南麓文化传媒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佳杰知识产权代理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会友网络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城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纳赢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绍兴方璐华针纺织有限公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兴旺茶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舜佳纺织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和兴茶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五创电子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东展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联佳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精功机器人智能装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大纬针织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品诺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华星丝织印染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南洋染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御馨针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希米丽斯墙布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明锐达体育用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麦卡米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丰盈化纤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纯清针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好利来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鼎容绣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千汇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金青针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越宽针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光翔针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惠达纺织服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国威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蜀鑫针纺化纤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旭联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巴菲特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云赫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卓为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大申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越颜纺织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才轻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深蓝转移印花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世潮涂层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育达纺染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丝越化纤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同辰化纤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大鱼纸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金伟软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凯达纺织装饰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楚天轻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达伽马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和兴印染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中柱针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海都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少明针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印特针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宇华印染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华港染织集团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华江印染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力发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泊森机电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天宇印染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山川纸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梁潮化纤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华群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山岳纸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虫虫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图来图往花型设计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奔航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尚妮家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云萍针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华商汉贾贸易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金瑞花边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依贝哥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云之彩布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志富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志孜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晨明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蒲华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中科移联信息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蓝鼎针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岑笙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鼎途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振金家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仲秀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世迈纺织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醉了数码纺织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柯桥区齐贤富达五金钢筘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祥耀针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傲男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鹤年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宇皓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原生空品纺织品设计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新欧轴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锐医疗用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杰航针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联连钉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金海曼针织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宏帆化纤烫金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柯桥区振飞纺织印花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浙江新三印印染有限公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巨恩仪器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鸿鑫印花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勤业建筑设计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先创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祥铭机械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仁无纺制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圣兔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振亚布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柏莎针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新发纸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越中包装材料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铭渠化纤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鼎高机械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露丝达化纤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加文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志良针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凯策纤维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天胜轴承有限责任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柯桥区柯桥悦诚纺织绣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柯桥区春君刺绣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满兴绣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福年经编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春晓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宽驰机械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福景达纱布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庄承家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瀚隆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金相利针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乐航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汇聚数码印花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南燕染整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汉佐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柯桥康彩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浙恒拉绒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引导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林蔡机械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百多多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唯文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蒙吕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楚柔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明强汽车零部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秋梓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中煜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柯桥区欧祥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新兴门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佳彩印染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化安安全技术研究院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赛丽丝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洲电线电缆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奥淳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年轮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聚国针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宣江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法润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佩琪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尚斌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金利源针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展裕针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科盛宠物食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耀沃针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皕帛仁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水珍化纤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华润钢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飞龙环境服务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双和环境建设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创泰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谱曼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舜江橡塑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涂之泰数码印花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海滨薄膜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英盛针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富瑞信环保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稳振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国泰印染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永宝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建栋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热烈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木客村茶业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富财峰针织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东方茶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能元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阳加龙羽绒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恒大玻璃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金晟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汇艺针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舒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立桐布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柯桥区银剑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宝业建材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柯桥区轩尼诗装饰材料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索思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彩能化纤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恒元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成震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森梭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伊凡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思安阻燃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怀万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缦帛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东旭拉毛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圣得恩绣花定型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秦望茶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哈怡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展望印染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盛兴染整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橡胶机械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圣菲家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中智特汽车配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泰邦纺织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永凯彩印包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绍兴曹龙纺织品有限公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柯桥区德隆布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柯桥凯胜汽车配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宁生物材料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洁彩坊印染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桥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吉田自动化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捷盛干燥设备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五叶食品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金泰风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趣凡智能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正鼎汽车零部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畅远信息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春晖磁电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迅普热流道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美都海创锂电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斯迈尔电子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丽发电子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锦泓塑料包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富钰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天香茶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舜业净化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铭丰包装材料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绍兴市上虞区舜兴电器有限公司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野营者户外用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盛典光电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海洲伞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区聪晟工艺礼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绍兴上虞正亮电器有限公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丰源智能装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尚佳伞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丹曼特传动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区友友照明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天翔旅游用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伊司特家具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天晨铝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凯达锻造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捷胜工艺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圣鑫建设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希尔塑胶阀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捷兴工艺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吉祥传动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晨璞网络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区铭杰五金机械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三川制冷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艾尔森环保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瑞谷物联网技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鸿图旅游用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优品伞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立盛新型墙体材料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一坤广告传媒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朗达电子线缆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信桥生化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国艺网络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中辰安防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盟文化传媒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永乐塑胶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羽益防水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区伟业纺织配件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海通塑料模具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三禾风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舜耕庄园食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精工制冷工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双佳包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新美包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华扬印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区拓达机电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雷奈克户外装备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玉龙旅游用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维大师网络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绿慧信息技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海信针织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恒峰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圣瑞斯包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华磊汽车部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东关标牌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锋芒电子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康华物联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三叶园林建设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逻森风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梦典家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舜科电子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路达机械仪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万叶绝缘材料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昊瑞塑料制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富全塑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舜力电子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美全塑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宸通电子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宏佳电子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舜通环境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锡仪试验机制造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钜联风能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上虞凌风通风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银钛制冷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东山精密塑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华星照明电器制造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智城医疗器械制造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梅赛尔金属制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群力塑料五金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奥龙电源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晨影工艺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利派动力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振荣汽车零部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华源通用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海太塑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贝耐特工具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联源金属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杭亿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天光新能源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卓成防腐工程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蒲公英家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杨鑫金属制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腾鑫伞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简单袜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奥克斯齿轮电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恒发摩配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避风港伞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凯达照明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爱贝拉家具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大金毛纺织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顶峰铁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华杰环保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欧诗宝纺织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区影艺摄影器材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民用风机制造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海天铝塑车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绍兴彬发保温材料有限公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中隧风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伞伞伞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宏茂户外用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开拓伞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大洋塑料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维肯光学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海特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华润铜业制造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艾博工艺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腾翔伞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恒盾伞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宏兴伞业旅游用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天依照明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科达厨具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金昌针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珀奥塑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墨风网络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锴达电子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润达按压泵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鹈鹕网络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区兴荣风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诚祥建设工程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上虞佳羽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万生厨具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笨鸟日化包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意玻璃钢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远大玻纤网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小仙坛越窑青瓷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晶华玻璃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舜山木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天晨塑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城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舜联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城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丸三洗涤智能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城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普华联合专利代理事务所（普通合伙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城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创新生物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城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彩之码信息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城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鸿宇铝塑包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城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晨旭工业自动化装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城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瑞博医疗器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城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万迪电光明配件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城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欧贝特生物材料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城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优沃塑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新城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冠厨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鑫林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博赛制冷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安盛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永盛防火桥架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盈佳制冷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雅德迈厨具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卡卡自动化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精谷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悦音琴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兴龙硅藻土开发制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信远成医疗器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联锋电子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声威电子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欣乐粉碎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茶坊茶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博大泵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陌桑高科股份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九隆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美浩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忠欧电器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华宇电器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嵊州市经绿电器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甘霖镇晟丰机械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井野机电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鹿山街道城西对焊机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巨晖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科达针织服装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欧伴生活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中环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富盈电器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南乐电器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金冠制冷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风达机械设备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奥乐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森厨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海乐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硅藻土应用研究所实验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顾家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腾龙水暖配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奥帅电器股份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御笙电子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天骏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恒润电机制造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文达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德洲机械设计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飞云金属制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二保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泰力冷轧钢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喜君丝巾服饰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海贝厨卫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东新织造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太太美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帝迦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格瑞特电子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炬达照明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中帝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富鸿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盛荣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全盛色丝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奈迪梅国际贸易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星耀纺织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美智自动化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甘霖镇后袁湖电声元件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长峰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晟杰金属制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励胜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三禾数字装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莫尼电气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天乐新材料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京都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奇丽新材料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通源乡灵峰茶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开丰纺织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超级电气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越通非开挖建设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卡洛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华明机械铸造股份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戈迪电声配件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欧太电声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广利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凯歌电器股份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金峰油烟机配件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慧玻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雅戈尔毛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玛蒂琦智能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广发齿轮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天强制衣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欧力工具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威可多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新锐大进焊接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荣飞纺织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园博领带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吾家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天发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博乐米厨卫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波意领带织造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威荣精锻设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远昌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亿邦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古艺木雕装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金农牧业发展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广骏汽车销售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宇盛高分子材料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亚光搪瓷制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双元金属制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亚光金属制品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华鼎管桩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华力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双灵企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明日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华佳标准件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禾泽都林建筑规划设计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诺辉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金海针织服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泰格机电技术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胜安汽车电器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艾福特制冷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城南联运机械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药峰植物胶囊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振新药用塑胶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晨宇苗木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城关建平轴承配件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新益针织制衣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文源智能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澄潭风光纺织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东来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鼎越科技发展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精智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林太苗木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维益生物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绿茶园茶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向荣纺织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七星街道晓军机械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云龙苗木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绿创苗木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民琼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其辉苗木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七星街道强美机械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润泰轴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唐氏苗木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祥瑞苗木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新科苗木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军龙金属材料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汇鼎轴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中鼎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诚茂控股集团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越新花木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七星街道剡乡茶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捷利达机电工程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昌农农产品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为农果品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丹赤水产养殖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芭蕉山生态农场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巧英乡丰辉红豆杉苗木培育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王冬农业发展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福汝菊花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翔宇电子工程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广利石业发展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竹潭农产品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悦龙茶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上村山果蔬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玄武岩茶叶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金秋中药材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晨峰茶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梁氏保洁服务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新昌县三星轴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石磁农业发展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多元山油茶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和堂茶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福伦轴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丹青华碧茶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安普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东信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农兴蔬菜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云雾山农产品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幸运畜禽养殖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富盆友生态农业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瑞丰农业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双彩乡冷塘岗茶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羽林街道百吉机械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迈德维智能科技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华鼎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天擎轴承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炉溪果木专业合作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倍耐力机械有限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0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0"/>
          <w:szCs w:val="10"/>
        </w:rPr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宋体"/>
          <w:color w:val="000000"/>
          <w:kern w:val="0"/>
          <w:sz w:val="22"/>
          <w:szCs w:val="22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center"/>
        <w:textAlignment w:val="center"/>
        <w:rPr>
          <w:color w:val="000000"/>
          <w:kern w:val="0"/>
          <w:sz w:val="22"/>
          <w:szCs w:val="22"/>
          <w:lang w:bidi="ar"/>
        </w:rPr>
      </w:pPr>
      <w:r>
        <w:rPr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color w:val="000000"/>
          <w:kern w:val="0"/>
          <w:sz w:val="22"/>
          <w:szCs w:val="22"/>
          <w:lang w:bidi="ar"/>
        </w:rPr>
      </w:pPr>
      <w:r>
        <w:rPr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57:00Z</dcterms:created>
  <dc:creator>雨林木风</dc:creator>
  <dc:description/>
  <dc:language>en-US</dc:language>
  <cp:lastModifiedBy>红荳</cp:lastModifiedBy>
  <cp:lastPrinted>2018-08-10T15:03:00Z</cp:lastPrinted>
  <dcterms:modified xsi:type="dcterms:W3CDTF">2018-12-04T03:51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